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widowControl/>
        <w:tabs>
          <w:tab w:val="clear" w:pos="720"/>
        </w:tabs>
        <w:snapToGrid w:val="true"/>
        <w:spacing w:lineRule="auto" w:line="240"/>
        <w:rPr/>
      </w:pPr>
      <w:r>
        <w:rPr/>
        <w:t>Servizio 2 Contabilità e Finanza</w:t>
      </w:r>
    </w:p>
    <w:p>
      <w:pPr>
        <w:pStyle w:val="P3"/>
        <w:widowControl/>
        <w:tabs>
          <w:tab w:val="clear" w:pos="720"/>
        </w:tabs>
        <w:snapToGrid w:val="true"/>
        <w:spacing w:lineRule="auto" w:line="240"/>
        <w:rPr/>
      </w:pPr>
      <w:r>
        <w:rPr/>
        <w:t>Ufficio Personale</w:t>
      </w:r>
    </w:p>
    <w:p>
      <w:pPr>
        <w:pStyle w:val="P3"/>
        <w:widowControl/>
        <w:tabs>
          <w:tab w:val="clear" w:pos="720"/>
        </w:tabs>
        <w:snapToGrid w:val="true"/>
        <w:spacing w:lineRule="auto" w:line="240"/>
        <w:rPr/>
      </w:pPr>
      <w:r>
        <w:rPr/>
      </w:r>
    </w:p>
    <w:p>
      <w:pPr>
        <w:pStyle w:val="P3"/>
        <w:widowControl/>
        <w:tabs>
          <w:tab w:val="clear" w:pos="720"/>
        </w:tabs>
        <w:snapToGrid w:val="true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DELIBERAZIONE GIUNTA COMUNAL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N. 010 del  15.01.2007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OGGETTO:</w:t>
      </w:r>
      <w:r>
        <w:rPr>
          <w:b w:val="false"/>
          <w:bCs w:val="false"/>
          <w:sz w:val="22"/>
        </w:rPr>
        <w:t xml:space="preserve"> Regolamento dei Servizi e degli Uffici Comunali. Modifiche art. 11</w:t>
      </w:r>
    </w:p>
    <w:p>
      <w:pPr>
        <w:pStyle w:val="TextBody"/>
        <w:tabs>
          <w:tab w:val="clear" w:pos="708"/>
          <w:tab w:val="left" w:pos="1335" w:leader="none"/>
        </w:tabs>
        <w:ind w:left="1418" w:hanging="1418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tabs>
          <w:tab w:val="clear" w:pos="708"/>
          <w:tab w:val="left" w:pos="1335" w:leader="none"/>
        </w:tabs>
        <w:ind w:left="1418" w:hanging="1418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tabs>
          <w:tab w:val="clear" w:pos="708"/>
          <w:tab w:val="left" w:pos="1335" w:leader="none"/>
        </w:tabs>
        <w:ind w:left="1418" w:hanging="1418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/>
      </w:pPr>
      <w:r>
        <w:rPr/>
        <w:t>L’anno duemilasette e  questo dì quindici del mese di gennaio alle ore 15,30 in Greve in Chianti nella Sala delle adunanze posta nella Sede Comunale, si è riunita la Giunta Comunale per trattare gli affari posti all’ordine del giorn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appello risult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GGE MARCO   </w:t>
        <w:tab/>
        <w:tab/>
        <w:tab/>
        <w:t xml:space="preserve">Sindaco </w:t>
        <w:tab/>
        <w:t>Presente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/>
        <w:t>ALLODOLI TIZIANO                     Assessore        Presente</w:t>
      </w:r>
    </w:p>
    <w:p>
      <w:pPr>
        <w:pStyle w:val="Normal"/>
        <w:tabs>
          <w:tab w:val="clear" w:pos="708"/>
          <w:tab w:val="left" w:pos="3600" w:leader="none"/>
          <w:tab w:val="left" w:pos="4248" w:leader="none"/>
          <w:tab w:val="left" w:pos="5040" w:leader="none"/>
        </w:tabs>
        <w:jc w:val="both"/>
        <w:rPr/>
      </w:pPr>
      <w:r>
        <w:rPr/>
        <w:t>CAPPELLETI ANGELA                  Assessore       Presente</w:t>
      </w:r>
    </w:p>
    <w:p>
      <w:pPr>
        <w:pStyle w:val="Normal"/>
        <w:jc w:val="both"/>
        <w:rPr/>
      </w:pPr>
      <w:r>
        <w:rPr/>
        <w:t xml:space="preserve">LAZZERINI MARCO      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  <w:t>MARIOTTINI MASSIMO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  <w:t>PALLANTI MARISA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  <w:t>PIERINI GIUSEPPE                         Assessore        Presente</w:t>
      </w:r>
    </w:p>
    <w:p>
      <w:pPr>
        <w:pStyle w:val="Normal"/>
        <w:jc w:val="both"/>
        <w:rPr/>
      </w:pPr>
      <w:r>
        <w:rPr/>
        <w:t>SALVADORI ANDREA</w:t>
        <w:tab/>
        <w:tab/>
        <w:t>Assessore</w:t>
        <w:tab/>
        <w:t>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  N.  8         Assente N.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  <w:t>Assume la Presidenza il Sindaco Marco Hagge, partecipa la sottoscritta Avv. MB Dupuis  Segretario Generale incaricato della redazione del verbale.</w:t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  <w:t>Il Presidente dichiara chiusa la seduta alle ore 17,00</w:t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ab/>
        <w:t xml:space="preserve">          LA GIUNTA COMUNALE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Richiamato: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- lo Statuto Comunale approvato con deliberazione di Consiglio comunale n. 96 del 12.11.2001;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- il Regolamento dei Servizi e degli Uffici Comunali approvato con deliberazione di Giunta comunale n. 93 dell’11.10.1999 e successive modifiche, il quale prevede la disciplina degli Uffici e dei servizi;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Dato atto inoltre che, nel periodo intercorso sono sopravvenute esigenze e disposizioni di legge diverse da quelle tenute in considerazione al momento dell’approvazione del Regolamento succitato;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Attesa la necessità di voler modificare il regolamento per poter indicare un unico sistema complesso di tutti i servizi dell’ente;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Dato atto che le modifiche sono di adeguamento alle esigenze amministrative e che i sindacati vengono informati ai sensi dell’art 7 CCNL 1.4.99;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Ritenuto pertanto opportuno modificare il Regolamento con sostituzioni, integrazioni e soppressioni nelle parti ritenute inadeguate, inidonee e carenti nella disciplina;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Vista la riunione in data odierna con l’Ufficio Personale che propone piccole modifiche non di sostanziale entità al testo proposto;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Visto il decreto legge 223/2006 come successivamente convertito;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 xml:space="preserve">Visto l’Art. 48, comma 3 del Dlgs 267/2000; 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Visto lo Statuto Comunale;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Visti i pareri in ordine alla regolarità tecnica e contabile resi dal Responsabile del servizio 2  ai sensi dell’art. 49 del Dlgs 267/2000;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All’unanimità dei voti resi in forma palese;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DELIBERA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Per la narrativa che precede,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Cs/>
        </w:rPr>
      </w:pPr>
      <w:r>
        <w:rPr>
          <w:bCs/>
        </w:rPr>
        <w:t>1.   di inserire all’art. 11 il comma 4 aggiungendo di seguito “E’ istituito l’Ufficio Edilizia e Condono, individuato con decreto del Sindaco tra i dipendenti che hanno titolo, che esercita direttamente ed in forma autonoma l’attività nelle materie di sua competenza  oltre che provvedere a rilasciare  i pareri, gli atti, i provvedimenti e quant’altro consegue alla propria attività: Nel decreto di costituzione sindacale viene indicato l’ambito dell’attività di delega e il soggetto referente.”;</w:t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2.     di comunicare il presente atto alle R.S.U.</w:t>
      </w:r>
    </w:p>
    <w:p>
      <w:pPr>
        <w:pStyle w:val="Normal"/>
        <w:tabs>
          <w:tab w:val="clear" w:pos="708"/>
          <w:tab w:val="left" w:pos="2475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75" w:leader="none"/>
        </w:tabs>
        <w:rPr>
          <w:bCs/>
        </w:rPr>
      </w:pPr>
      <w:r>
        <w:rPr>
          <w:bCs/>
        </w:rPr>
        <w:t>La Giunta Comunale, con separata ed unanime votazione, dichiara la presente deliberazione immediatamente esecutiva ai sensi di legg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G. Matteotti, 8 - 50022 Greve in Chianti (FI) - Tel. 055 85451 - Fax 055 8544654 - Cod. Fisc. e P.IVA 0142156048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urp@comune.greve-in-chianti.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43865" cy="555625"/>
          <wp:effectExtent l="0" t="0" r="0" b="0"/>
          <wp:wrapTopAndBottom/>
          <wp:docPr id="1" name="stemma%20comune%20bianco%20e%20nero%20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0comune%20bianco%20e%20nero%20picc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5625</wp:posOffset>
              </wp:positionH>
              <wp:positionV relativeFrom="paragraph">
                <wp:posOffset>2540</wp:posOffset>
              </wp:positionV>
              <wp:extent cx="275209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36.7pt;mso-wrap-distance-left:9.05pt;mso-wrap-distance-right:9.05pt;mso-wrap-distance-top:0pt;mso-wrap-distance-bottom:0pt;margin-top:0.2pt;mso-position-vertical-relative:text;margin-left:43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360" w:after="0"/>
      <w:ind w:left="1361" w:hanging="1361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06:00Z</dcterms:created>
  <dc:creator>SieniStefania</dc:creator>
  <dc:description/>
  <dc:language>en-US</dc:language>
  <cp:lastModifiedBy>Falciai Sandra</cp:lastModifiedBy>
  <dcterms:modified xsi:type="dcterms:W3CDTF">2007-01-18T10:07:00Z</dcterms:modified>
  <cp:revision>3</cp:revision>
  <dc:subject/>
  <dc:title>Servizio 2 Contabilità e Finanza</dc:title>
</cp:coreProperties>
</file>